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ZAMÓWIENI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malowania klatki schodowej oraz sekretariatu w </w:t>
      </w:r>
      <w:r>
        <w:rPr>
          <w:rFonts w:cs="Times New Roman" w:ascii="Times New Roman" w:hAnsi="Times New Roman"/>
          <w:b/>
          <w:sz w:val="24"/>
          <w:szCs w:val="24"/>
        </w:rPr>
        <w:t xml:space="preserve">Liceum Ogólnokształcącym w Urla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kresie  od 15.02.2014 do 27.02.2014 r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ykonawcy należ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 prac obejmuje malowanie klatki schodowej i sekretariatu w ty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bezpieczenie podłóg, mebli i części ścian foli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skrobanie i zmycie starej farby w pomieszczeniac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gotowanie powierzchni pod malowanie farbami emulsyjnymi starych tynków z poszpachlowaniem nierównośc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wukrotne malowanie farbami emulsyjnymi starych tynków wewnętrznych sufit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wukrotne malowanie farbami emulsyjnymi starych tynków wewnętrznych ści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aga: Obmiar do powyższych prac podany jest w formularzu cenowym stanowiącym integralną część umow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basedOn w:val="Domylnaczcionkaakapitu"/>
    <w:qFormat/>
    <w:rPr>
      <w:b/>
      <w:bCs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0" w:after="0"/>
      <w:ind w:hanging="1440"/>
      <w:outlineLvl w:val="1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8:00Z</dcterms:created>
  <dc:creator>user</dc:creator>
  <dc:description/>
  <cp:keywords/>
  <dc:language>en-US</dc:language>
  <cp:lastModifiedBy>user</cp:lastModifiedBy>
  <cp:lastPrinted>2014-01-29T13:33:00Z</cp:lastPrinted>
  <dcterms:modified xsi:type="dcterms:W3CDTF">2014-01-31T13:27:00Z</dcterms:modified>
  <cp:revision>63</cp:revision>
  <dc:subject/>
  <dc:title/>
</cp:coreProperties>
</file>